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 ���</w:t>
      </w:r>
      <w:r>
        <w:rPr/>
        <w:t>ܰ�� ���    ��� ���ܰ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߰�� ������� ���    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��� ��</w:t>
      </w:r>
      <w:r>
        <w:rPr/>
        <w:t>۰��� ���    ��� ��۰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��� ��� ��� ���    ��� 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��� ��� ������ ��� 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 ��  ��  �����  ��  ��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   ������  �����  ������� ������   �����  ���</w:t>
      </w:r>
      <w:r>
        <w:rPr/>
        <w:t>ܰ�� 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   ������ ���</w:t>
      </w:r>
      <w:r>
        <w:rPr/>
        <w:t>߰��  ߰���� ���߰�� ���߰�� ������� ��� ���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���    ����   ���  ��   ���   ������� ��� ��� ��</w:t>
      </w:r>
      <w:r>
        <w:rPr/>
        <w:t>۰��� ���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���    ����   ��� ���   ���   ���</w:t>
      </w:r>
      <w:r>
        <w:rPr/>
        <w:t>߰�� ��� ��� ��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  ������   ���   ��� ���  ������ ��� ���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�����  �����   ����     ��    ��  ��   ����   ��  ��  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  �����  ���</w:t>
      </w:r>
      <w:r>
        <w:rPr/>
        <w:t>ܰ�� ��� ��� ��� ���ܰ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߰�� ���߰�� ������� ��۰��� 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������� ��</w:t>
      </w:r>
      <w:r>
        <w:rPr/>
        <w:t>۰��� ������� ��� ��۰��� ��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߰�� ��� ��� ��� ��� ��۰��� ��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��� ��� ��� ��� ��� ��� ��� ���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  ��  ��  ��  ��  ��  ��  ��  ��  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Tim R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BSA BBS - (310) 204-3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.rider@ibsabb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Electronic Banking(tm) is supplied as is.  The author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arranties, 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 of merchantability and of fitness for any purpos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s no liability for damages, direct or consequential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from the use, or inability to use, Online Electronic Banking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efore You Start!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�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ke sure to read SYSOEB.DOC as it contains information necessary t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ign up for this service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EB.DOC,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ncludes two doors, check entry door and catalog sales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Wildcat! WCCode script for automatic subscription purchase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B Check-Entry Door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llows you to take electronic check payments on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Easy to understand data entry screen with strict data verifi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ully automated system, including an automated communication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ransfer transaction data to be proc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Configuration program with full online hel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RIP graphics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S Catalog-Sales Door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llows an unlimited online catalog of subscriptions, merchandi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Payment by OEB checks, VISA, MasterCard, American Expres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ver cards.  (Credit cards not handled by AT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utomatically handles sales tax and shipping surchar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Optional user-input field for information such as color, style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Generates user-downloadable reciepts and convenient invo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full customer information for the SysO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bility to offer downloadable files such as extended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, GIF or PCX format photographs.  Define up to 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, ie: TXT, DOC, GIF, PCX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Catalog searches by text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Configuration program with full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Packag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Supports any DOOR.SYS compatible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ull text logging, activity log and transaction lo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ully multi-node a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UART with non-standard IRQ and base address support, up to 8 po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OSSIL support, up to 8 po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DigiBoard support, up to 8 po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Shareware, only $20 for a key that will work with all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Electronic Banking(tm) allows you to take payments online fro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's checking account electronically.  Online Electronic Sales,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easily setup an online catalog of items to offer your user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ine Electronic Sales door integrates seamlessly with Online Electron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nking(tm) to offer a complete sales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ine Electronic Banking(tm) works exlusively with Autom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gives your users another method of online paymen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rchandise or subscriptions.  Many of your users may not have cr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s, or may not want to give their credit card numbers out.  Now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 have a fast and easy method of online payment.  The Online Electron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nking(tm) door makes it just as easy as making out a check, but it's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e online.  The funds are sent to you within 24 to 48 hours, not a wee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wo as users take their time filling out forms and mailing their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EB.DOC,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Electronic Banking(tm) is a door for WildCat!, PC-Board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BBS that can generate a DOOR.SYS drop file.  The door supports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ight serial ports with non-standard IRQs and base addresses, e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giBoard ports, and up to eight com ports on a FOSSIL driver.  The do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lso completely multi-node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clude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Y  DOC   6,022 05-25-94 1:17a  History of modifications,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orth skimming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EB   DOC   8,210 05-25-94 1:17a  Information on Automated Trans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rvices, Inc.'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B      DAT   6,192 05-25-94 1:17a  Text Data for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B      EXE  60,057 05-25-94 1:17a  Online Electronic Banking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BSETUP EXE  61,080 05-25-94 1:17a  Setup Program and Catalog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BSYSOP EXE  38,006 05-25-94 1:17a  Automated SysOp utility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ransaction data to AT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S      EXE  62,397 05-25-94 1:17a  Online Electronic Sales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GRADE  EXE   8,556 05-25-94 1:17a  Upgrade Program (v1.14 to v1.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BSETUP HLP  17,344 05-25-94 1:17a  Help File for OE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     ZIP  13,185 05-25-94 1:17a  Display files to be place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SP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SUB209 ZIP  17,528 05-25-94 1:17a  WC-Code Subscription Scrip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dcat BBS'es, OEB SysOps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discounted registr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EB.DOC,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ystem of electronic check drafting or electronic funds transf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ively simple, it couldn't possibly be any easier.  Everyth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ed from the second the user starts entering their trans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.  The process wor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aking Ord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browses through an online catalogue (The Online Electronic Sa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) of merchandise or subscription information.  They decid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  The user is made aware of the various options they hav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and chooses to pay with their bank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Making a Pay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enter the Online Electronic Banking(tm) door and ente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just as if they were making out a real check.  Trans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s stored in a database and logged in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Processing Transa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nightly event, or as many times as you choose, you ru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EBSYSOP.EXE Control Program to send any pending trans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to the OEB BBS, where it is then processed and the fu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red to you within one or two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nstalling the door and decided to go online with electronic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s, you will have to sign up for a merchant account p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 in the beginning of this document.  When you sign up for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rchant account, you will also be asked to register this program. 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fterword at the end of this file for information on how to ob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key file once you'v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Demo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a quick glimpse at the progra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Unzip DISP.ZIP into a sub-directory named D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Run OEBSETUP to create the default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Just run the program then ex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may be a good idea to add a few bogus categories and i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you can see how the catalog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Type OES /L to view the Online Electronic Sales program in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EB /L to view the Online Electronic Banking Check-Entry 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EB.DOC,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1: Create a directory and unzip all the Online Electronic Banking(t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to it.  (Example: C:\BBS\DOORS\OE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2: Create a sub-directory called DISP and unzip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.ZIP into that directory.  These are the display fi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or will display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3: Run the OEBSETUP program to modify your OEB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-  Online help is available by pressing [F1], it will m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^^^    the configuration process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items necessary to change for a first time setup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The "Pay to the Order of" field under OEB Main Setu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The port configurations in the OEB Diale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n to use the Online Electronic Sales door, you will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OES Main Setup information and define a catalo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alo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e setup program created three sub-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       Where all pending transaction data is sto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      Where sent transaction data is held for seven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being dele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FILES    Where all log files created by OEB are sto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ALOG     Where the extended item information is st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GIF, PCX, TXT, ZIP files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4: Create a batch file to call the Online Electronic Banking(tm)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BBS.  (Use OES in place of OEB if you wan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Electronic Sales do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ample DOOR1.BAT for serial por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BBS\DOORS\OE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EB C:\BBS\WORK\NOD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ample DOOR1.BAT for multi-node DigiBo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BBS\DOORS\OE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EB C:\BBS\WORK\NODE%NODEID%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EB &lt;Path to DOOR.SYS&gt; &lt;Configuration File&gt; /L /F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th to DOOR.SYS&gt; must always be specified unless in local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onfiguration File&gt; is optional, you can leave i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EB.DOC,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/F for FOSSIL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/D for DigiBoard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/L for local mode.  (no serial communic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5: If you run a PC-Board BBS, add the following line to your BOARD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PCB=/NOCON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ET PCB line already exists, add /NOCONF to the end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6: Give it a t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Standard IRQ and Base Address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non-standard IRQ or base address, you need to def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RQ or base address you are using in an environment variable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ample DOOR1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IRQID=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ASEID=$3F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BBS\DOORS\OE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B C:\BBS\WORK\NOD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DesqView, you may want to add a blank SET IRQI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ASEID to your AUTOEXEC.BAT to make sure there is enough room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environment to store the IRQ and base address information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q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S.EXE - The Online Electronic Sales Catalo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ine Electronic Sales program is a full-featured online cata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s door that makes use of the Online Electronic Banking(tm) door.  O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installed the OEB.EXE door, it's extremely simple to start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ine Electronic Sales program.  Simply run OES.EXE instea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B.EXE, and make sure to edit the configuration information for OES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BSETU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Electronic Sales creates special log files for succesful sa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LOGFILES directory, it will create SALESLOG.#, where # is the n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.  These log files contain the details of the user's order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information they entered so you can verify the authenticit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EB.DOC,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BSYSOP.EXE - The SysOp Control Program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ine Electronic Banking(tm) door has two parts.  The door itself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he user uses to enter their check data, and the control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ransmits the check data to the OEB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EBSYSOP.EXE is used to send your transaction data to A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.  It can be run either by hand or from an event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the programs from an event, you would use a batch file li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BBS\DOORS\OE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BSYSOP /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/P1 switch specifies to use the first "Modem" defined in OEB.CF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/P2 would specify the second "Modem" defined in OEB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BSYSOP searches the DATA sub-directory for DBF files to send.  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archive the DBF file and move it to the BACKUP directory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ing ZIP file should NOT be deleted.  If the OEBSYSOP program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uccessful, it will not delete the ZIP file and try to upload it ag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r.  The DATA directory should generally be left untampered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UP directory contains old DBF files that were successfully sent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BSYSOP program will automatically delete any transaction data old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n days from the BACKUP directory.  If you wish to stor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s for longer than seven days, you will need to archive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EB.DOC,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Create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Data, used by the do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B.CFG        Configuration file, may actually be named anything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EB.CFG is just the defaul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B.KEY        Key file recieved after registration for Paper Tra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BPL.KEY      Key file recieved after registration for Paperl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alog Data Files, in the main OEB and CATALOG sub-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.OES    Online Electronic Sales Catalog, generated by OEBSETUP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ATALOG.BAK will exist after making modification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catalog, it is wise to back up your cata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iodical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FILE.GIF    Each item can be assigned a filename, which when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FILE.PCX    with extensions that the OES program is configu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FILE.DOC    recognize, will allow the user to download file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FILE.TXT    can contain photographs or extended description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ems for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 extensions are GIF, PCX, DOC, and TX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gram allows up to six extension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Data, in the DATA and BACKUP sub-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MERID.DBF   These databases contain transaction data, un-proces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resides in the DATA sub-directory.  After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transferred by OEBSYSOP, they are mov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UP directory, where they will stay for seven da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being 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Files, in the LOGFILES sub-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BLOG.###     Contains activity log from OEB and 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ESLOG.###   Contains successful orders placed through OE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heck information of each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BSYSOP.LOG   Contains OEBSYSOP activity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y Files, automatically deleted when program ex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SCFG.###     Temporary configuration for OEB when called from 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S###.BBS     Temporary display file for OEB when called from 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B!###.BAT    Temporary batch file to call OEB, used by 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IEPT.###    Receipt for for user to download, generated by 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EB.DOC,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wor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setup the door and have previewed it, you'll proba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start taking checks online immediately.  Before you can start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contact Automated Transaction Services, Inc. and sign up for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ices.  All information necessary is in SYSOEB.DOC.  When signing up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services, you will also registe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btain your key file if you did not request it on disk, you must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BSA BBS and log on with this ac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OEB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: O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BSA BBS, (310) 204-32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ccount will get you to a menu at which you can download your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fter you have verified your identity as a registered user.  (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asked for information when you sign up with Automated Trans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ices, Inc. that will be used to verify your identit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EB.DOC,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